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lang w:val="en-US"/>
        </w:rPr>
        <w:t>2</w:t>
      </w:r>
      <w:r>
        <w:rPr>
          <w:color w:val="808080"/>
          <w:sz w:val="32"/>
          <w:szCs w:val="32"/>
        </w:rPr>
        <w:t>1</w:t>
      </w:r>
    </w:p>
    <w:p>
      <w:pPr>
        <w:pStyle w:val="Style7"/>
        <w:spacing w:before="0" w:after="0"/>
        <w:ind w:left="1080" w:hanging="0"/>
        <w:rPr>
          <w:color w:val="808080"/>
          <w:sz w:val="32"/>
          <w:szCs w:val="32"/>
          <w:lang w:val="en-US"/>
        </w:rPr>
      </w:pPr>
      <w:r>
        <w:rPr>
          <w:color w:val="808080"/>
          <w:sz w:val="32"/>
          <w:szCs w:val="32"/>
        </w:rPr>
        <w:t>7.0</w:t>
      </w:r>
      <w:r>
        <w:rPr>
          <w:color w:val="808080"/>
          <w:sz w:val="32"/>
          <w:szCs w:val="32"/>
          <w:lang w:val="en-US"/>
        </w:rPr>
        <w:t>2</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арендатор">
        <w:r>
          <w:rPr>
            <w:rStyle w:val="InternetLink"/>
            <w:b/>
            <w:sz w:val="32"/>
            <w:szCs w:val="32"/>
            <w:lang w:val="ru-RU"/>
          </w:rPr>
          <w:t>Нестандартный арендатор</w:t>
        </w:r>
      </w:hyperlink>
    </w:p>
    <w:p>
      <w:pPr>
        <w:pStyle w:val="NormalWeb"/>
        <w:spacing w:before="0" w:after="0"/>
        <w:ind w:left="1077" w:hanging="0"/>
        <w:jc w:val="both"/>
        <w:rPr>
          <w:lang w:val="ru-RU"/>
        </w:rPr>
      </w:pPr>
      <w:r>
        <w:rPr>
          <w:lang w:val="ru-RU"/>
        </w:rPr>
        <w:t xml:space="preserve">В отличие от расхожей истины – «родственников не выбирают» – арендаторов выбирать не только можно, но и нужно. При этом собственники площадей предъявляют к ним немало требований: компания должна соответствовать концепции объекта, иметь хорошие финансовые результаты и отличную деловую репутацию, быть готовой к долгосрочному сотрудничеству. </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jc w:val="both"/>
        <w:rPr>
          <w:b/>
          <w:b/>
          <w:color w:val="0000FF"/>
          <w:sz w:val="32"/>
          <w:szCs w:val="32"/>
          <w:u w:val="single"/>
          <w:lang w:val="ru-RU"/>
        </w:rPr>
      </w:pPr>
      <w:hyperlink w:anchor="дети">
        <w:r>
          <w:rPr>
            <w:rStyle w:val="InternetLink"/>
            <w:b/>
            <w:sz w:val="32"/>
            <w:szCs w:val="32"/>
            <w:lang w:val="ru-RU"/>
          </w:rPr>
          <w:t>Дети идут в сети</w:t>
        </w:r>
      </w:hyperlink>
    </w:p>
    <w:p>
      <w:pPr>
        <w:pStyle w:val="NormalWeb"/>
        <w:spacing w:before="0" w:after="0"/>
        <w:ind w:left="1077" w:hanging="0"/>
        <w:jc w:val="both"/>
        <w:rPr>
          <w:lang w:val="ru-RU"/>
        </w:rPr>
      </w:pPr>
      <w:r>
        <w:rPr>
          <w:lang w:val="ru-RU"/>
        </w:rPr>
        <w:t xml:space="preserve">Исследовательская компания </w:t>
      </w:r>
      <w:r>
        <w:rPr/>
        <w:t>Nielsen</w:t>
      </w:r>
      <w:r>
        <w:rPr>
          <w:lang w:val="ru-RU"/>
        </w:rPr>
        <w:t xml:space="preserve"> прогнозирует в России бум детской специализированной розницы, схожий с тем, который наблюдается сейчас в продовольственном ритейле. По подсчетам </w:t>
      </w:r>
      <w:r>
        <w:rPr/>
        <w:t>Nielsen</w:t>
      </w:r>
      <w:r>
        <w:rPr>
          <w:lang w:val="ru-RU"/>
        </w:rPr>
        <w:t xml:space="preserve">, в пяти крупнейших городах каждая семья тратит на детские товары 3,1—4,6 тыс. руб. в месяц и более трети из них уходит в детские сетевые магазины. </w:t>
      </w:r>
    </w:p>
    <w:p>
      <w:pPr>
        <w:pStyle w:val="NormalWeb"/>
        <w:spacing w:before="0" w:after="0"/>
        <w:ind w:left="1077" w:hanging="0"/>
        <w:jc w:val="both"/>
        <w:rPr>
          <w:lang w:val="ru-RU"/>
        </w:rPr>
      </w:pPr>
      <w:r>
        <w:rPr>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Web"/>
        <w:spacing w:before="0" w:after="0"/>
        <w:ind w:left="1077" w:hanging="0"/>
        <w:rPr>
          <w:b/>
          <w:b/>
          <w:color w:val="0000FF"/>
          <w:sz w:val="32"/>
          <w:szCs w:val="32"/>
          <w:u w:val="single"/>
          <w:lang w:val="ru-RU"/>
        </w:rPr>
      </w:pPr>
      <w:hyperlink w:anchor="отели">
        <w:r>
          <w:rPr>
            <w:rStyle w:val="InternetLink"/>
            <w:b/>
            <w:sz w:val="32"/>
            <w:szCs w:val="32"/>
            <w:lang w:val="ru-RU"/>
          </w:rPr>
          <w:t>Отели Москвы вышли на первое место по доходности</w:t>
        </w:r>
      </w:hyperlink>
    </w:p>
    <w:p>
      <w:pPr>
        <w:pStyle w:val="NormalWeb"/>
        <w:spacing w:before="0" w:after="0"/>
        <w:ind w:left="1077" w:hanging="0"/>
        <w:jc w:val="both"/>
        <w:rPr>
          <w:lang w:val="ru-RU"/>
        </w:rPr>
      </w:pPr>
      <w:r>
        <w:rPr>
          <w:lang w:val="ru-RU"/>
        </w:rPr>
        <w:t xml:space="preserve">Отели Москвы оказались самыми доходными по итогам прошлого года, несмотря на одну из самых низких загрузок в Европе. Об этом сообщает агентство </w:t>
      </w:r>
      <w:r>
        <w:rPr/>
        <w:t>TRI</w:t>
      </w:r>
      <w:r>
        <w:rPr>
          <w:lang w:val="ru-RU"/>
        </w:rPr>
        <w:t xml:space="preserve"> </w:t>
      </w:r>
      <w:r>
        <w:rPr/>
        <w:t>Hospitality</w:t>
      </w:r>
      <w:r>
        <w:rPr>
          <w:lang w:val="ru-RU"/>
        </w:rPr>
        <w:t xml:space="preserve"> </w:t>
      </w:r>
      <w:r>
        <w:rPr/>
        <w:t>Consulting</w:t>
      </w:r>
      <w:r>
        <w:rPr>
          <w:lang w:val="ru-RU"/>
        </w:rPr>
        <w:t>. Гостиницы Москвы генерировали средний доход в 140 евро с номера в сутки, значительно опередив занявший второе место Лондон, где гостиничные номера приносили по 117 евро прибыли в сутки.</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b/>
          <w:b/>
          <w:color w:val="0000FF"/>
          <w:sz w:val="32"/>
          <w:szCs w:val="32"/>
          <w:u w:val="single"/>
          <w:lang w:val="ru-RU"/>
        </w:rPr>
      </w:pPr>
      <w:hyperlink w:anchor="офисы">
        <w:r>
          <w:rPr>
            <w:rStyle w:val="InternetLink"/>
            <w:b/>
            <w:sz w:val="32"/>
            <w:szCs w:val="32"/>
            <w:lang w:val="ru-RU"/>
          </w:rPr>
          <w:t>Привокзальные офисы</w:t>
        </w:r>
      </w:hyperlink>
      <w:r>
        <w:rPr>
          <w:b/>
          <w:color w:val="0000FF"/>
          <w:sz w:val="32"/>
          <w:szCs w:val="32"/>
          <w:u w:val="single"/>
          <w:lang w:val="ru-RU"/>
        </w:rPr>
        <w:t xml:space="preserve"> </w:t>
      </w:r>
    </w:p>
    <w:p>
      <w:pPr>
        <w:pStyle w:val="NormalWeb"/>
        <w:spacing w:before="0" w:after="0"/>
        <w:ind w:left="1077" w:hanging="0"/>
        <w:jc w:val="both"/>
        <w:rPr/>
      </w:pPr>
      <w:r>
        <w:rPr>
          <w:lang w:val="ru-RU"/>
        </w:rPr>
        <w:t>На участке в 20 га за Балтийским вокзалом может появиться комплекс коммерческой недвижимости до 300 000 кв. м. Это усилит конкуренцию в районе, где уже заявлено несколько масштабных проектов.</w:t>
      </w:r>
    </w:p>
    <w:p>
      <w:pPr>
        <w:pStyle w:val="NormalWeb"/>
        <w:spacing w:before="0" w:after="0"/>
        <w:ind w:left="1077" w:hanging="0"/>
        <w:jc w:val="both"/>
        <w:rPr>
          <w:lang w:val="ru-RU"/>
        </w:rPr>
      </w:pPr>
      <w:r>
        <w:rPr>
          <w:lang w:val="ru-RU"/>
        </w:rPr>
      </w:r>
    </w:p>
    <w:p>
      <w:pPr>
        <w:pStyle w:val="NormalWeb"/>
        <w:spacing w:before="0" w:after="0"/>
        <w:ind w:left="1077" w:hanging="0"/>
        <w:rPr>
          <w:b/>
          <w:b/>
          <w:color w:val="0000FF"/>
          <w:sz w:val="32"/>
          <w:szCs w:val="32"/>
          <w:u w:val="single"/>
          <w:lang w:val="ru-RU"/>
        </w:rPr>
      </w:pPr>
      <w:hyperlink w:anchor="метро">
        <w:r>
          <w:rPr>
            <w:rStyle w:val="InternetLink"/>
            <w:b/>
            <w:sz w:val="32"/>
            <w:szCs w:val="32"/>
            <w:lang w:val="ru-RU"/>
          </w:rPr>
          <w:t>Metro начала строительство торгового центра стоимостью 20 млн евро в Ивановской области</w:t>
        </w:r>
      </w:hyperlink>
    </w:p>
    <w:p>
      <w:pPr>
        <w:pStyle w:val="NormalWeb"/>
        <w:spacing w:before="0" w:after="0"/>
        <w:ind w:left="1077" w:hanging="0"/>
        <w:jc w:val="both"/>
        <w:rPr>
          <w:lang w:val="ru-RU"/>
        </w:rPr>
      </w:pPr>
      <w:r>
        <w:rPr>
          <w:lang w:val="ru-RU"/>
        </w:rPr>
        <w:t>ООО «Метро Кэш энд Керри» в среду начало строительство центра мелкооптовой торговли в Ивановской области, передал корреспондент «Интерфакса», присутствовавший на церемонии начала строительства.</w:t>
      </w:r>
    </w:p>
    <w:p>
      <w:pPr>
        <w:pStyle w:val="NormalWeb"/>
        <w:spacing w:before="0" w:after="0"/>
        <w:ind w:left="1077" w:hanging="0"/>
        <w:jc w:val="both"/>
        <w:rPr>
          <w:lang w:val="ru-RU"/>
        </w:rPr>
      </w:pPr>
      <w:r>
        <w:rPr>
          <w:lang w:val="ru-RU"/>
        </w:rPr>
      </w:r>
    </w:p>
    <w:p>
      <w:pPr>
        <w:pStyle w:val="Normal"/>
        <w:rPr>
          <w:lang w:val="ru-RU"/>
        </w:rPr>
      </w:pPr>
      <w:r>
        <w:rPr>
          <w:lang w:val="ru-RU"/>
        </w:rPr>
      </w:r>
      <w:bookmarkStart w:id="15" w:name="фон"/>
      <w:bookmarkStart w:id="16" w:name="Retail"/>
      <w:bookmarkStart w:id="17" w:name="фон"/>
      <w:bookmarkStart w:id="18" w:name="Retail"/>
      <w:bookmarkEnd w:id="17"/>
      <w:bookmarkEnd w:id="18"/>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r>
        <w:rPr>
          <w:b/>
          <w:sz w:val="32"/>
          <w:szCs w:val="32"/>
          <w:lang w:val="ru-RU"/>
        </w:rPr>
        <w:t xml:space="preserve">Нестандартный </w:t>
      </w:r>
      <w:bookmarkStart w:id="24" w:name="арендатор"/>
      <w:r>
        <w:rPr>
          <w:b/>
          <w:sz w:val="32"/>
          <w:szCs w:val="32"/>
          <w:lang w:val="ru-RU"/>
        </w:rPr>
        <w:t>арендатор</w:t>
      </w:r>
      <w:bookmarkEnd w:id="24"/>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 xml:space="preserve">В отличие от расхожей истины – «родственников не выбирают» – арендаторов выбирать не только можно, но и нужно. При этом собственники площадей предъявляют к ним немало требований: компания должна соответствовать концепции объекта, иметь хорошие финансовые результаты и отличную деловую репутацию, быть готовой к долгосрочному сотрудничеству. </w:t>
      </w:r>
      <w:r>
        <w:rPr>
          <w:iCs/>
          <w:lang w:val="ru-RU"/>
        </w:rPr>
        <w:t>В первую очередь девелопера, разумеется, интересует экономика будущих арендных отношений, однако порой вполне привлекательные с этой точки зрения компании получают отказ.</w:t>
      </w:r>
    </w:p>
    <w:p>
      <w:pPr>
        <w:pStyle w:val="NormalWeb"/>
        <w:spacing w:before="0" w:after="280"/>
        <w:ind w:left="1077" w:hanging="0"/>
        <w:jc w:val="both"/>
        <w:rPr>
          <w:lang w:val="ru-RU"/>
        </w:rPr>
      </w:pPr>
      <w:r>
        <w:rPr>
          <w:b/>
          <w:bCs/>
          <w:lang w:val="ru-RU"/>
        </w:rPr>
        <w:t>Никакой дискриминации</w:t>
      </w:r>
      <w:r>
        <w:rPr>
          <w:lang w:val="ru-RU"/>
        </w:rPr>
        <w:t xml:space="preserve"> </w:t>
      </w:r>
    </w:p>
    <w:p>
      <w:pPr>
        <w:pStyle w:val="NormalWeb"/>
        <w:spacing w:before="0" w:after="280"/>
        <w:ind w:left="1077" w:hanging="0"/>
        <w:jc w:val="both"/>
        <w:rPr>
          <w:lang w:val="ru-RU"/>
        </w:rPr>
      </w:pPr>
      <w:r>
        <w:rPr>
          <w:lang w:val="ru-RU"/>
        </w:rPr>
        <w:t xml:space="preserve">На вопрос о неудобных арендаторах первая и, наверное, естественная реакция многих участников рынка однозначна: для профессионалов таковых быть не может, есть лишь те, с кем взаимодействовать несколько сложнее, чем с остальными. «Для девелопера основной критерий при формировании пула – экономический, – подчеркивает Виталий Ефимкин, вице-президент ГК «Ташир». – Поэтому мы готовы работать и с «непростой» компанией, если она нам интересна с этой точки зрения. Возникающие в таких случаях временные и финансовые затраты мы обычно компенсируем величиной арендной ставки». Именно такой политики придерживаются в компании «Сити-Галс». Если в связи с особенностями деятельности того или иного арендатора, например, большим потоком клиентов, собственник несет дополнительные расходы по эксплуатации здания, но арендная плата позволяет покрыть издержки, то нет причин отказываться от сотрудничества. Так, в одном из объектов компании расположилось турагентство «Интурист», в другом – пункт продажи авиабилетов. В бизнес-центре «Олимпик Плаза» уже несколько лет успешно существует известное кадровое агентство Kelly Services, а на «Фабрике Станиславского» арендует площади другой рекрутер – «Анкор». Правда, в подобных случаях взвешивать все «за» и «против» приходится значительно дольше, признают девелоперы. По словам Павла Барбашева, директора по маркетингу Horus Capital, прежде чем заключить договор с «Анкором», была проведена большая подготовительная работа. Приняв предварительное решение о сотрудничестве, специалисты компании изучили ежедневную проходимость других офисов агентства и выделили дополнительное место на ресепшн только для его посетителей. </w:t>
      </w:r>
    </w:p>
    <w:p>
      <w:pPr>
        <w:pStyle w:val="NormalWeb"/>
        <w:spacing w:before="0" w:after="280"/>
        <w:ind w:left="1077" w:hanging="0"/>
        <w:jc w:val="both"/>
        <w:rPr>
          <w:lang w:val="ru-RU"/>
        </w:rPr>
      </w:pPr>
      <w:r>
        <w:rPr>
          <w:lang w:val="ru-RU"/>
        </w:rPr>
        <w:br/>
        <w:t xml:space="preserve">«Мы рассматриваем любых кандидатов, согласных на предложенную нами ставку аренды, а отбор ведется исходя из маркетинговой политики в отношении конкретного объекта, – рассказывает Игорь Жуков, генеральный директор «БЭЛ Девелопмент». – Мы заранее определяемся с тем, сколько квадратных метров можем предложить арендатору и на какой срок». Например, в своем объекте в Самаре компания решила сдавать площади минимум на пять лет блоками не менее 100 кв. м с отделкой за счет арендатора. «Разумеется, в первую очередь мы хотели работать с теми, чей бизнес стабилен, кто сможет не только в течение длительного времени платить установленную ставку, но и готов вложить средства в наше здание, – комментирует г-н Жуков. – Но если бы поняли, что не складывается, что-то поменяли бы, например, уменьшили площадь блоков. В результате заявки первоначально отсеянных кандидатов могли бы быть приняты». Если же интересный арендатор требует особого подхода и готов, например, оплатить организацию отдельного входа или принятие дополнительных мер безопасности, особых проблем в связи с этим в «БЭЛ Девелопменте» не видят. «На рынке сейчас наблюдается дефицит предложения качественных объектов, и арендодатели находятся в более выигрышном положении. Но если девелопер будет выбирать арендаторов по принципу «трудный – легкий», то сможет работать только пока рынок на подъеме. Серьезный же игрок должен уметь взаимодействовать со всеми», – категоричен г-н Жуков. </w:t>
        <w:br/>
        <w:t xml:space="preserve">И все же существуют компании, сотрудничать с которыми собственник скорее всего не станет, даже если они и готовы войти в проект на предложенных условиях. При этом большинство опрошенных экспертов высказались против навешивания каких-либо ярлыков, предпочитая рассматривать каждый случай индивидуально. Сам рынок также не стоит на месте: меняются потребности его участников и стандарты качества, появляются новые форматы. Так что «черные списки» девелоперов, брокеров или управляющих компаний вовсе не являются закрытыми, а определение «неудобный» в отношении арендатора далеко не всегда означает «плохой». Однако, признавая это, представители обоих «лагерей» по предложенной теме высказывались неохотно: вдруг кто обидится? </w:t>
        <w:br/>
        <w:br/>
      </w:r>
      <w:r>
        <w:rPr>
          <w:b/>
          <w:bCs/>
          <w:lang w:val="ru-RU"/>
        </w:rPr>
        <w:t>Профилем не вышел</w:t>
      </w:r>
      <w:r>
        <w:rPr>
          <w:lang w:val="ru-RU"/>
        </w:rPr>
        <w:t xml:space="preserve"> </w:t>
      </w:r>
    </w:p>
    <w:p>
      <w:pPr>
        <w:pStyle w:val="NormalWeb"/>
        <w:spacing w:before="0" w:after="280"/>
        <w:ind w:left="1077" w:hanging="0"/>
        <w:jc w:val="both"/>
        <w:rPr>
          <w:lang w:val="ru-RU"/>
        </w:rPr>
      </w:pPr>
      <w:r>
        <w:rPr>
          <w:lang w:val="ru-RU"/>
        </w:rPr>
        <w:t>Основа профессионального девелопер</w:t>
        <w:softHyphen/>
        <w:t xml:space="preserve">ского проекта – продуманная концепция, согласно которой определяются требования к арендаторам. И чем детальнее она проработана, тем строже ведется отсев кандидатов. По сути все те, кто чужд идее и формату торгового или офисного центра, являются для владельца неудобными арендаторами, поскольку представляют реальную угрозу стабильности и доходности его бизнеса. И дело здесь не только в платежеспособности арендатора. Так, владелец столичного ТЦ универсального формата отказался от идеи разместить в нем магазин товаров для детей, поскольку основными посетителями комплекса являются молодые несемейные люди, и отдал площади популярному спортивному бренду. Подобных примеров на рынке множество. В числе наиболее ярких – объявленный компаниями «СТ-Групп» и Swiss Realty Group летом 2006 года конкурс на размещение в многофункциональном комплексе Di fronte de la Casa. Концепция офисной части проекта предполагала работу исключительно с топ-менеджментом крупных, как правило, международных, компаний или представительств, ориентированных на работу с VIP-клиентами. «Для нас важны не только репутация компании или ее способность платить высокие арендные ставки, но и гарантия того, что арендаторы не будут мешать друг другу», – заявил тогда руководитель проекта Алексей Корсик («СТ-Групп»). </w:t>
      </w:r>
    </w:p>
    <w:p>
      <w:pPr>
        <w:pStyle w:val="NormalWeb"/>
        <w:spacing w:before="0" w:after="280"/>
        <w:ind w:left="1077" w:hanging="0"/>
        <w:jc w:val="both"/>
        <w:rPr>
          <w:lang w:val="ru-RU"/>
        </w:rPr>
      </w:pPr>
      <w:r>
        <w:rPr>
          <w:lang w:val="ru-RU"/>
        </w:rPr>
        <w:t xml:space="preserve">Происходят и совсем курьезные случаи. По рассказам, в одном из бизнес-центров в Москве однажды захотел разместиться ночной клуб для людей нетрадиционной ориентации. Впрочем, у девелоперов встречаются гораздо менее очевидные, но весьма стойкие предубеждения против арендаторов того или иного профиля. Так, Виталий Ефимкин категорически против организации в ТЦ компании «Ташир» точек по торговле пиротехнической продукцией. Соображения безопасности, по его мнению, перевешивают любую прибыль от сдачи павильонов в аренду, даже с учетом того, что платят они, как правило, по максимальной ставке. В «Сити-Галс» с опаской относятся к предприятиям бытовых услуг. По словам Ирины Кузличенковой, директора отдела офисных помещений CB Richard Ellis, многие собственники не хотят сотрудничать с государственными и унитарными предприятиями. «Черные списки» формируются, как правило, на основании личного негативного опыта либо исходя из принципиальных соображений. К примеру, несколько лет назад в Horus Capital отказали выходящей на российский рынок крупной иностранной компании, связанной с игорным бизнесом. </w:t>
      </w:r>
    </w:p>
    <w:p>
      <w:pPr>
        <w:pStyle w:val="NormalWeb"/>
        <w:spacing w:before="0" w:after="280"/>
        <w:ind w:left="1077" w:hanging="0"/>
        <w:jc w:val="both"/>
        <w:rPr>
          <w:lang w:val="ru-RU"/>
        </w:rPr>
      </w:pPr>
      <w:r>
        <w:rPr>
          <w:lang w:val="ru-RU"/>
        </w:rPr>
        <w:br/>
      </w:r>
      <w:r>
        <w:rPr>
          <w:color w:val="0000FF"/>
          <w:lang w:val="ru-RU"/>
        </w:rPr>
        <w:t xml:space="preserve">По мнению Татьяны Ключинской, директора департамента торговой недвижимости Colliers International, в неспециализированном ТЦ не будут рады оператору, представляющему узкую специализацию или маловостребованный профиль товаров. </w:t>
      </w:r>
      <w:r>
        <w:rPr>
          <w:lang w:val="ru-RU"/>
        </w:rPr>
        <w:t>Девелопер не должен поддаваться соблазну подойти к вопросу потребительски, пристраивая неликвидные площади или сдавая места по повышенной ставке состоятельным арендаторам, которые по определению там не выживут. Чехарда арендаторов, углы, обделенные вниманием посетителей, или пустующие витрины негативно скажутся на доходности объекта и его имидже. Отсутствие компаний того или иного профиля зачастую объясняется экономикой данного направления, считают эксперты. Например, самостоятельный магазин канцтоваров в торговом центре вряд ли будет успешен, так как не вытянет ставку аренды. Товары для художников или музыкантов в большин</w:t>
        <w:softHyphen/>
        <w:t>стве случаев лучше продаются отдельно, плохо приживаясь в ТЦ.</w:t>
      </w:r>
    </w:p>
    <w:p>
      <w:pPr>
        <w:pStyle w:val="NormalWeb"/>
        <w:spacing w:before="0" w:after="280"/>
        <w:ind w:left="1077" w:hanging="0"/>
        <w:jc w:val="both"/>
        <w:rPr>
          <w:lang w:val="ru-RU"/>
        </w:rPr>
      </w:pPr>
      <w:r>
        <w:rPr>
          <w:lang w:val="ru-RU"/>
        </w:rPr>
        <w:t xml:space="preserve">Проблемы с вхождением в проект могут возникнуть и у компаний, неизвестных массовому потребителю. Игорь Чаплинский, директор по развитию компании «Магазин магазинов», считает, что эту категорию арендаторов можно с полным правом назвать неудобными. «Если собственник проводит так называемый внутренний тендер, то больший шанс выиграть его имеют известные российские и международные бренды, нежели игроки, открывающие свой первый магазин после рынка», – полагает он. Как правило, они не генерируют потоки посетителей, сами нуждаются в локомотиве и являются самыми ненадежными в финансовом плане арендаторами. «Чтобы попасть в успешный ТЦ, такие операторы часто полагаются «на авось», соглашаясь на максимальные арендные ставки, но не имея оборотных средств для уплаты депозитов и производства качественного ремонта», – рассказывает Игорь Чаплинский. С этим мнением не согласен Андрей Королев, независимый эксперт по управлению недвижимостью. «Сдавать помещения в аренду новым или малоизвестным компаниям может быть выгодно в перспективе, поскольку сейчас все торговые центры фактически копируют друг друга из-за нехватки операторов», – считает он. Ставить крест на новичках отказывается и Виктор Ефимкин. «У скромного магазина с недорогими товарами есть шанс войти в пул имиджевых арендаторов: все зависит от концепции проекта, – заверяет девелопер. – Такой магазин должен быть адаптирован к формату данного ТЦ, иметь привлекательную витрину, обученный персонал и т. п. При условии правильного зонирования в семейном ТЦ могут быть представлены товары всех ценовых сегментов». </w:t>
      </w:r>
    </w:p>
    <w:p>
      <w:pPr>
        <w:pStyle w:val="NormalWeb"/>
        <w:spacing w:before="0" w:after="280"/>
        <w:ind w:left="1077" w:hanging="0"/>
        <w:jc w:val="both"/>
        <w:rPr>
          <w:lang w:val="ru-RU"/>
        </w:rPr>
      </w:pPr>
      <w:r>
        <w:rPr>
          <w:lang w:val="ru-RU"/>
        </w:rPr>
        <w:t xml:space="preserve">По мнению Марины Малахатько, коммерческого директора DVI Group, потенциально неудобным можно назвать и любого нестандартного арендатора, помещение для которого создавалось индивидуально, на начальном этапе проектирования и строительства объекта (банки, гостиницы, медицинские учреждения, предприятия индустрии развлечений, гипермаркеты, автоцентры и др.): впоследствии их будет трудно сдать другому оператору. В итоге некоторые девелоперы решили пойти от противного и сделать ставку именно на них. В планах самой DVI Group был проект по строительству автотехцентров для компании «Автомир». «Несмотря на то что список потенциальных арендаторов такого объекта резко ограничится, владелец может быть уверен в стабильном спросе на площади в нем даже в условиях растущей конкуренции на рынке», – говорит Анастасия Хоменчук, руководитель департамента офисной недвижимости компании DTZ. Игорь Чаплинский полагает, что создавать специализированные объекты собственников заставляет как раз конкуренция и борьба за арендаторов и покупателей. По данному пути пошли, в частности, владельцы ТЦ Dream House на Рублевке, где представлены товары для дома класса премиум. Все больше офисных проектов становятся профильными. Например, в прошлом году было заявлено о строительстве медиапарка в Останкино, основными обитателями которого станут организации, так или иначе связанные с телеиндустрией. На Б. Академической улице уже несколько лет функционирует БЦ Hi-Tech House, ориентированный на высокотехнологичные компании и IT-отделы крупных фирм. </w:t>
      </w:r>
    </w:p>
    <w:p>
      <w:pPr>
        <w:pStyle w:val="NormalWeb"/>
        <w:spacing w:before="0" w:after="280"/>
        <w:ind w:left="1077" w:hanging="0"/>
        <w:jc w:val="both"/>
        <w:rPr>
          <w:lang w:val="ru-RU"/>
        </w:rPr>
      </w:pPr>
      <w:r>
        <w:rPr>
          <w:b/>
          <w:bCs/>
          <w:lang w:val="ru-RU"/>
        </w:rPr>
        <w:t>Разборчивая невеста</w:t>
      </w:r>
      <w:r>
        <w:rPr>
          <w:lang w:val="ru-RU"/>
        </w:rPr>
        <w:t xml:space="preserve"> </w:t>
      </w:r>
    </w:p>
    <w:p>
      <w:pPr>
        <w:pStyle w:val="NormalWeb"/>
        <w:spacing w:before="0" w:after="280"/>
        <w:ind w:left="1077" w:hanging="0"/>
        <w:jc w:val="both"/>
        <w:rPr>
          <w:lang w:val="ru-RU"/>
        </w:rPr>
      </w:pPr>
      <w:r>
        <w:rPr>
          <w:lang w:val="ru-RU"/>
        </w:rPr>
        <w:t>Выбирают не только собственники, но и арендаторы. Решающим аргументом против сотрудничества с ритейлером вне зависимости от «калибра» могут стать чрезмерные запросы последних. Как отмечают участники рынка, в этом отношении довольно непросто работать с федеральными сетями, которые зачастую не только предъявляют завышенные требования к качеству и месторасположению своих магазинов внутри ТЦ, но и претендуют на дополнительные скидки по арендной плате. Иногда многие крупные сетевые операторы сами устанавливают для себя ставку аренды и ждут девелоперов, которые на нее согласятся, и рано или поздно таковые находятся. «Чем крупнее сеть, тем больших преференций для себя она обычно добивается. Иногда проще привлечь компанию, занимающую меньшую долю рынка и готовую работать на приемлемых для соб</w:t>
        <w:softHyphen/>
        <w:t xml:space="preserve">ственника условиях», – сообщает Андрей Королев. Например, в ТЦ Zig Zag, где выигравшая тендер на размещение сеть «Рамстор» решила пересмотреть обговоренные условия, сочтя их невыгодными, предпочли выбрать другого якорного арендатора. Теперь там обосновался менее капризный «Патэрсон». </w:t>
      </w:r>
    </w:p>
    <w:p>
      <w:pPr>
        <w:pStyle w:val="NormalWeb"/>
        <w:spacing w:before="0" w:after="280"/>
        <w:ind w:left="1077" w:hanging="0"/>
        <w:jc w:val="both"/>
        <w:rPr>
          <w:lang w:val="ru-RU"/>
        </w:rPr>
      </w:pPr>
      <w:r>
        <w:rPr>
          <w:lang w:val="ru-RU"/>
        </w:rPr>
        <w:t xml:space="preserve">По оценке Максима Брусова, директора департамента инвестиций компании «Миэль – Коммерческая недвижимость», 99% кандидатов с чрезмерными требованиями по размещению точек отсеиваются еще на этапе переговоров. Мелкие операторы с хорошими финансовыми возможностями находятся в более выгодном положении, чем крупные, претендующие на позицию «якоря» с положенными по статусу льготами. В то же время знаковый арендатор может рассчитывать на особый подход. Алла Глазкова, руководитель направления по работе с клиентами Департамента коммерческой недвижимости компании Blackwood, и вовсе считает, что «якоря» в принципе являются довольно требовательными арендаторами как в техническом, так и в финансовом плане, однако практически каждый владелец проявляет определенную гибкость в отношениях с ними. Игорь Чаплинский призывает взглянуть на ситуацию под несколько иным углом: «Для размещения любого квалифицированного оператора определенного профиля необходимы соответствующие параметры помещения. Однако если девелопер на ранних стадиях реализации проекта об этом не подумает, то виноватым считают арендатора. То шаг колонн его не устраивает, то зоны загрузки не там расположены… Создание помещений, отвечающих технологическим требованиям арендаторов, – забота девелопера!» </w:t>
        <w:br/>
        <w:t xml:space="preserve">Правда, степень этой заботы может быть разной. Для одних собственников она не выходит за рамки разумного, например, тех же технических условий, а кто-то действительно стремится учесть абсолютно все требования, включая и личные пристрастия арендаторов. Например, как рассказывает Максим Брусов, продуктовые супермаркеты «Патэрсон» предпочитают соседствовать с магазинами бытовой техники «Эльдорадо» и неохотно «садятся» рядом с «М.видео». Как рассказывают эксперты, не так давно один из столичных девелоперов договорился о приходе известного одежного бренда в два своих проекта на безвозмездной основе. Дисконт по ставке аренды для ресторанов «Макдоналдс» может доходить до 50% по сравнению с другими операторами фуд-корта. По информации брокеров, в последнее время «Макдоналдс», как и другой лидер рынка – «Ростикс-KFC», считают наличие отдельного входа с улицы обязательным условием своего присутствия в ТЦ. Заботясь о собственных интересах, компания в данном случае подставляет под удар арендодателя, который рискует не только получить «номинального» «якоря», генерирующего потоки посетителей в основном для себя, но и загубить фуд-корт – на верхний этаж через весь торговый центр к менее известным операторам покупатель просто не пойдет. Естественно, не многие соглашаются на подобное «заламывание рук». Впрочем, не все собственники в подобных ситуациях считают себя жертвой. Например, Анжела Чернова, коммерческий директор УК «Квартал», констатирует, что нестандартные подходы ведения переговоров со стороны арендатора – дело обычное. «Во многих случаях только такими методами и можно попасть в тот или иной ТЦ или добиться необходимых условий. И эти методы должны быть заложены в технологию переговорного процесса», – резюмирует она. Однако слишком агрессивная позиция в переговорах и неумение руководства компании идти на компромиссы часто становятся причиной, по которой девелопер может отказаться от работы с потенциальным арендатором. «Многое о кандидате мы узнаем в процессе подписания предварительного договора аренды, – рассказывает Марина Малахатько. – Бывает так, что коммерческие условия устраивают, а отделка помещения становится камнем преткновения. Оператор может занять настолько жесткую позицию, что иметь с ним дело больше не захочется». Если арендатор не склонен или не умеет сотрудничать, то нередко арендодатели предпочитают найти другого кандидата, говорит Анастасия Хоменчук. Иначе управляющая компания рискует приобрести источник постоянной головной боли и финансовых потерь, особенно если дело дойдет до разрыва отношений. </w:t>
      </w:r>
    </w:p>
    <w:p>
      <w:pPr>
        <w:pStyle w:val="NormalWeb"/>
        <w:spacing w:before="0" w:after="280"/>
        <w:ind w:left="1077" w:hanging="0"/>
        <w:jc w:val="both"/>
        <w:rPr>
          <w:lang w:val="ru-RU"/>
        </w:rPr>
      </w:pPr>
      <w:r>
        <w:rPr>
          <w:b/>
          <w:bCs/>
          <w:lang w:val="ru-RU"/>
        </w:rPr>
        <w:t>Законы общежития</w:t>
      </w:r>
      <w:r>
        <w:rPr>
          <w:lang w:val="ru-RU"/>
        </w:rPr>
        <w:t xml:space="preserve"> </w:t>
      </w:r>
    </w:p>
    <w:p>
      <w:pPr>
        <w:pStyle w:val="NormalWeb"/>
        <w:spacing w:before="0" w:after="280"/>
        <w:ind w:left="1077" w:hanging="0"/>
        <w:jc w:val="both"/>
        <w:rPr>
          <w:lang w:val="ru-RU"/>
        </w:rPr>
      </w:pPr>
      <w:r>
        <w:rPr>
          <w:lang w:val="ru-RU"/>
        </w:rPr>
        <w:t xml:space="preserve">«Неудобный арендатор – это тот, который может причинить неудобства другим арендаторам и вызвать их недовольство, – считает Ирина Кузличенкова. – Если собственник заботится о поддержании имиджа и классности здания, он сочтет для себя возможным отказать подобным кандидатам». Например, в бизнес-центре класса А отклонили заявку крупной международной компании, занимающейся прямыми продажами своей продукции, так как через ее офис ежедневно должны были проходить сотни людей – покупатели, продавцы, курьеры. </w:t>
        <w:br/>
        <w:t xml:space="preserve">Нежелательными арендаторами могут оказаться и организации с нестандартным дресс-кодом или просто с отсутствием такового. Иногда пресловутый запрет на джинсы исходил именно от УК офисного комплекса. Например, одной крупной спортивной компании было отказано в помещении из-за того, что владелец не хотел, чтобы здании находились люди в спортивных костюмах или кроссовках. Не помог даже тот факт, что данная компания являлась текущим арендатором торговых площадей этого же собственника в соседнем ТЦ. В этом и подобных случаях арендодателей можно понять: во многих областях бизнеса определенный внешний вид сотрудников компании – устойчивый стереотип, от несоблюдения которого может пострадать имидж бизнес-центра и его обитателей в целом. </w:t>
        <w:br/>
        <w:t xml:space="preserve">«В настоящее время владельцы зданий класса А по понятным причинам не предусматривают и не одобряют организацию кухонь в офисном пространстве, так как для питания сотрудников бизнес-центров обычно выделяется общее помещение. Поэтому компании, для которых это требование очень важно, испытывают серьезные трудности с поиском помещения, – рассказывает Ирина Кузличенкова. – Однажды специалисты CBRE занимались подбором площадей для одного из наших эксклюзивных клиентов. Компания, занимающаяся продажей товаров народного потребления, искала качественный и представительный офис непременно с кухней, чтобы организовывать там презентации своей продукции. В итоге владелец здания класса А все-таки пошел на уступки: данный оператор являлся крупной международной корпорацией, ставшей к тому же якорным оператором комплекса». Довольно часто отказ в площадях продиктован техникой безопасности. Например, владельцы высотных зданий вполне обоснованно отказывают компаниям с плотной рассадкой сотрудников, так как это нарушает противопожарные нормы и правила эвакуации, а также кондиционирование и воздухообмен в помещениях. </w:t>
      </w:r>
    </w:p>
    <w:p>
      <w:pPr>
        <w:pStyle w:val="NormalWeb"/>
        <w:spacing w:before="0" w:after="280"/>
        <w:ind w:left="1077" w:hanging="0"/>
        <w:jc w:val="both"/>
        <w:rPr>
          <w:lang w:val="ru-RU"/>
        </w:rPr>
      </w:pPr>
      <w:r>
        <w:rPr>
          <w:b/>
          <w:bCs/>
          <w:lang w:val="ru-RU"/>
        </w:rPr>
        <w:t>«Двойка» по поведению</w:t>
      </w:r>
      <w:r>
        <w:rPr>
          <w:lang w:val="ru-RU"/>
        </w:rPr>
        <w:t xml:space="preserve"> </w:t>
      </w:r>
    </w:p>
    <w:p>
      <w:pPr>
        <w:pStyle w:val="NormalWeb"/>
        <w:spacing w:before="0" w:after="280"/>
        <w:ind w:left="1077" w:hanging="0"/>
        <w:jc w:val="both"/>
        <w:rPr>
          <w:lang w:val="ru-RU"/>
        </w:rPr>
      </w:pPr>
      <w:r>
        <w:rPr>
          <w:lang w:val="ru-RU"/>
        </w:rPr>
        <w:t xml:space="preserve">Помешать оператору влиться в пул арендаторов высококлассного объекта или спровоцировать разрыв отношений могут и различные субъективные факторы: недостаточно хорошая репутация компании на рынке, конфликты с другими арендаторами, личная неприязнь собственника и т. п. «Неудобство арендатора в большинстве случаев заключается в непрофессиональном менеджменте и сложностях решения спорных вопросов, – считает Анжела Чернова. – Профессиональный консультант или сетевой девелопер обычно в курсе взаимоотношений между участниками рынка, учитывают они и личный опыт». В итоге предложение в первую очередь поступает тем, с кем сложились партнерские отношения и сотрудничество оказалось удачным. А «проблемными» считаются арендаторы, сделки с которыми срывались не по вине арендодателя, особенно на стадии уже подписанных документов. </w:t>
      </w:r>
    </w:p>
    <w:p>
      <w:pPr>
        <w:pStyle w:val="NormalWeb"/>
        <w:spacing w:before="0" w:after="280"/>
        <w:ind w:left="1077" w:hanging="0"/>
        <w:jc w:val="both"/>
        <w:rPr/>
      </w:pPr>
      <w:r>
        <w:rPr>
          <w:lang w:val="ru-RU"/>
        </w:rPr>
        <w:t xml:space="preserve">Так, известен случай, когда одна федеральная сеть арендовала крупное помещение за год до открытия объекта, а через полгода расторгла предварительный договор, вернув себе весь обеспечительный взнос. После такого расставания владелец решится возобновить деловое общение с арендатором, только если у него совсем не остается другого выбора. «Чаще всего неудобные арендаторы – это те, кто не вовремя перечисляет арендную плату, – информирует Марина Малахатько. – С такими девелоперы в конце концов расстаются и в новые проекты не приглашают. Кроме того, если дело дошло до судебных разбирательств, то на дальнейшем партнерстве скорее всего можно поставить крест». </w:t>
        <w:br/>
        <w:t>Как говорит Ирина Кузличенкова, есть еще одна причина отказа в помещениях, ранее очень распространенная среди собственников зданий класса А, – конкуренция потенциального арендатора с «якорем». Такое ограничение может быть специально прописано в договоре аренды с привлекательным арендатором, распространяясь как на этаж, занимаемый арендатором, так и на все здание, в зависимости от арендуемой площади. История о том, как недовольная сосед</w:t>
        <w:softHyphen/>
        <w:t xml:space="preserve">ством с PricewaterhouseCoupers компания Ernst&amp;Young съехала из БЦ Riverside Towers на другую сторону Садового кольца, в «Аврора Бизнес Парк», давно уже стала хрестоматийной. Максим Брусов вспоминает и такой не совсем обычный случай: представители одной крупной московской строительной компании отказали в аренде продуктовой сети из-за того, что она аффилирована с другой не менее известной строительной компанией-конкурентом. </w:t>
        <w:br/>
        <w:t>По словам Виталия Ефимкина, улаживать конфликты между арендаторами торговых объектов приходится постоянно. Собственники сталкиваются с прямыми просьбами или даже требованиями убрать из ТЦ конкурентов, с которыми не поделили покупателей</w:t>
      </w:r>
      <w:r>
        <w:rPr>
          <w:color w:val="0000FF"/>
          <w:lang w:val="ru-RU"/>
        </w:rPr>
        <w:t>. «Иногда возникают такие ситуации: группа операторов торговой галереи настаивает на смене «якоря», если тот, по их мнению, плохо генерирует потоки посетителей», – добавляет Татьяна Ключинская.</w:t>
      </w:r>
      <w:r>
        <w:rPr>
          <w:lang w:val="ru-RU"/>
        </w:rPr>
        <w:t xml:space="preserve"> «Мы в конкурентную борьбу не вмешиваемся. Я считаю, что ситуация, когда арендодатель становится орудием конкурентных войн, – ненормальна», – заключает Виталий Ефимкин.</w:t>
      </w:r>
    </w:p>
    <w:p>
      <w:pPr>
        <w:pStyle w:val="Normal"/>
        <w:ind w:left="1080" w:hanging="0"/>
        <w:rPr>
          <w:rFonts w:ascii="Tahoma" w:hAnsi="Tahoma" w:cs="Tahoma"/>
          <w:sz w:val="20"/>
          <w:szCs w:val="20"/>
        </w:rPr>
      </w:pPr>
      <w:hyperlink r:id="rId2">
        <w:r>
          <w:rPr>
            <w:rStyle w:val="InternetLink"/>
            <w:rFonts w:cs="Tahoma" w:ascii="Tahoma" w:hAnsi="Tahoma"/>
            <w:sz w:val="20"/>
            <w:szCs w:val="20"/>
          </w:rPr>
          <w:t>Commercial Real Estate</w:t>
        </w:r>
      </w:hyperlink>
    </w:p>
    <w:p>
      <w:pPr>
        <w:pStyle w:val="NormalWeb"/>
        <w:spacing w:before="0" w:after="0"/>
        <w:ind w:left="1077" w:hanging="0"/>
        <w:jc w:val="both"/>
        <w:rPr>
          <w:rFonts w:ascii="Tahoma" w:hAnsi="Tahoma" w:cs="Tahoma"/>
          <w:sz w:val="20"/>
          <w:szCs w:val="20"/>
          <w:lang w:val="ru-RU"/>
        </w:rPr>
      </w:pPr>
      <w:r>
        <w:rPr>
          <w:rFonts w:cs="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280" w:after="240"/>
        <w:rPr>
          <w:rFonts w:ascii="Tahoma" w:hAnsi="Tahoma" w:cs="Tahoma"/>
          <w:b/>
          <w:b/>
          <w:color w:val="FF0000"/>
          <w:sz w:val="36"/>
          <w:szCs w:val="36"/>
          <w:lang w:val="ru-RU"/>
        </w:rPr>
      </w:pPr>
      <w:r>
        <w:rPr>
          <w:rFonts w:cs="Tahoma"/>
          <w:b/>
          <w:color w:val="FF0000"/>
          <w:sz w:val="36"/>
          <w:szCs w:val="36"/>
          <w:lang w:val="ru-RU"/>
        </w:rPr>
      </w:r>
      <w:bookmarkStart w:id="25" w:name="тург_маяк"/>
      <w:bookmarkStart w:id="26" w:name="тург_маяк"/>
      <w:bookmarkEnd w:id="26"/>
      <w:r>
        <w:br w:type="page"/>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0" w:after="0"/>
        <w:ind w:left="1077" w:hanging="0"/>
        <w:jc w:val="center"/>
        <w:rPr>
          <w:b/>
          <w:b/>
          <w:sz w:val="32"/>
          <w:szCs w:val="32"/>
        </w:rPr>
      </w:pPr>
      <w:bookmarkStart w:id="27" w:name="дети"/>
      <w:r>
        <w:rPr>
          <w:b/>
          <w:sz w:val="32"/>
          <w:szCs w:val="32"/>
          <w:lang w:val="ru-RU"/>
        </w:rPr>
        <w:t xml:space="preserve">Дети </w:t>
      </w:r>
      <w:bookmarkEnd w:id="27"/>
      <w:r>
        <w:rPr>
          <w:b/>
          <w:sz w:val="32"/>
          <w:szCs w:val="32"/>
          <w:lang w:val="ru-RU"/>
        </w:rPr>
        <w:t>идут в сети</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Web"/>
        <w:spacing w:before="0" w:after="0"/>
        <w:ind w:left="1077" w:hanging="0"/>
        <w:jc w:val="both"/>
        <w:rPr/>
      </w:pPr>
      <w:r>
        <w:rPr>
          <w:lang w:val="ru-RU"/>
        </w:rPr>
        <w:t xml:space="preserve">Исследовательская компания </w:t>
      </w:r>
      <w:r>
        <w:rPr/>
        <w:t>Nielsen</w:t>
      </w:r>
      <w:r>
        <w:rPr>
          <w:lang w:val="ru-RU"/>
        </w:rPr>
        <w:t xml:space="preserve"> прогнозирует в России бум детской специализированной розницы, схожий с тем, который наблюдается сейчас в продовольственном ритейле. По подсчетам </w:t>
      </w:r>
      <w:r>
        <w:rPr/>
        <w:t>Nielsen</w:t>
      </w:r>
      <w:r>
        <w:rPr>
          <w:lang w:val="ru-RU"/>
        </w:rPr>
        <w:t xml:space="preserve">, в пяти крупнейших городах каждая семья тратит на детские товары 3,1—4,6 тыс. руб. в месяц и более трети из них уходит в детские сетевые магазины. Аналитики считают, что в ближайшие годы эта цифра значительно вырастет — специализированная детская розница находится в стадии активного роста. </w:t>
      </w:r>
    </w:p>
    <w:p>
      <w:pPr>
        <w:pStyle w:val="NormalWeb"/>
        <w:ind w:left="1077" w:hanging="0"/>
        <w:jc w:val="both"/>
        <w:rPr>
          <w:lang w:val="ru-RU"/>
        </w:rPr>
      </w:pPr>
      <w:r>
        <w:rPr>
          <w:lang w:val="ru-RU"/>
        </w:rPr>
        <w:t xml:space="preserve">Согласно исследованию Nielsen, сетевые магазины детских товаров являются наиболее популярным местом покупки детских товаров в российских мегаполисах. В пяти крупнейших городах России — Москве, Санкт-Петербурге, Нижнем Новгороде, Самаре и Екатеринбурге — за последние шесть месяцев 80% респондентов посещали детские сетевые магазины и 69% делали там покупки. Согласно исследованию, на детские сетевые магазины приходится 36% всех затрат на детские товары. В Москве лидерство сетевых магазинов еще более очевидно: совокупная доля покупок детских товаров в сетях составляет 41%. </w:t>
      </w:r>
    </w:p>
    <w:p>
      <w:pPr>
        <w:pStyle w:val="NormalWeb"/>
        <w:ind w:left="1077" w:hanging="0"/>
        <w:jc w:val="both"/>
        <w:rPr/>
      </w:pPr>
      <w:r>
        <w:rPr>
          <w:lang w:val="ru-RU"/>
        </w:rPr>
        <w:t xml:space="preserve">Вторым по популярности каналом продаж являются торговые центры с долей затрат 16%, еще меньшая доля приходится на обычные (неспециализированные) магазины — 14%. Супер- и гипермаркеты, по данным Nielsen, получают только 12% «детского» семейного бюджета. По объему затрат в целом по рынку детских товаров лидируют одежда и обувь, за ними следуют школьные принадлежности, мебель и крупногабаритные товары. В «детских» сетях лучше всего продаются игрушки (кроме электронных), детское питание, подгузники и средства детской гигиены. А вот товары для спорта и отдыха, книги и учебники большинство опрошенных предпочитает покупать в других местах. </w:t>
      </w:r>
    </w:p>
    <w:p>
      <w:pPr>
        <w:pStyle w:val="NormalWeb"/>
        <w:ind w:left="1077" w:hanging="0"/>
        <w:jc w:val="both"/>
        <w:rPr>
          <w:lang w:val="ru-RU"/>
        </w:rPr>
      </w:pPr>
      <w:r>
        <w:rPr>
          <w:lang w:val="ru-RU"/>
        </w:rPr>
        <w:t xml:space="preserve">Наибольшим покупательским потенциалом для сетевых магазинов обладают молодые мамы до 31 года с одним или двумя детьми до семи лет. В месяц представители этой группы, доля которых по численности составляет 30% от всех опрошенных, тратят на товары для детей от 3,4 до 5,9 тыс. руб. в месяц. Почти половина из них ориентирована на покупки в детских сетях, при этом доля сетевиков в их совокупных затратах на детские товары доходит до 86%. </w:t>
      </w:r>
    </w:p>
    <w:p>
      <w:pPr>
        <w:pStyle w:val="NormalWeb"/>
        <w:ind w:left="1077" w:hanging="0"/>
        <w:jc w:val="both"/>
        <w:rPr/>
      </w:pPr>
      <w:r>
        <w:rPr>
          <w:lang w:val="ru-RU"/>
        </w:rPr>
        <w:t xml:space="preserve">Всего в России на сегодняшний день, по данным Nielsen, насчитывается более 50 сетей магазинов детских товаров. Объем рынка торговли детскими товарами, по оценкам «РБК. Исследования рынков», составил в 2007 году порядка 10 млрд долл. «Детский мир» оценивает рынок в 7 млрд долл., а его ежегодный рост — 20%. При этом на цивилизованную розницу приходится 37% от объема рынка. Через пять лет, по прогнозам «Детского мира», доля цивилизованной розницы вырастет в 2 раза. Сейчас «Детский мир» занимает 28% рынка, «Банана-мама» — 16%, Mothercare — 7%, «Кораблик» — 5%, «Здоровый малыш» — 5%, на долю остальных операторов приходится не менее 39% (по оценкам «Детского мира», «Ренессанс Капитала», Deutsche UFG). </w:t>
      </w:r>
    </w:p>
    <w:p>
      <w:pPr>
        <w:pStyle w:val="NormalWeb"/>
        <w:ind w:left="1077" w:hanging="0"/>
        <w:jc w:val="both"/>
        <w:rPr/>
      </w:pPr>
      <w:r>
        <w:rPr>
          <w:lang w:val="ru-RU"/>
        </w:rPr>
        <w:t xml:space="preserve">Как отмечает руководитель подразделения по работе с розничными сетями компании Nielsen в России Денис Шириков, сети уже стали серьезным каналом продаж для детских товаров в городах-миллионниках: «Можно ожидать, что, как в случае с продовольственным ритейлом, в ближайшие годы нас ждет бум специализированной розницы, и в частности «детского» ритейла. В условиях роста конкуренции задачей лидеров станет разработка эффективной стратегии для удержания потребителей и увеличения своей доли в их затратах». </w:t>
      </w:r>
    </w:p>
    <w:p>
      <w:pPr>
        <w:pStyle w:val="NormalWeb"/>
        <w:ind w:left="1077" w:hanging="0"/>
        <w:jc w:val="both"/>
        <w:rPr/>
      </w:pPr>
      <w:r>
        <w:rPr>
          <w:lang w:val="ru-RU"/>
        </w:rPr>
        <w:t xml:space="preserve">«Бум будет — вопрос только в его масштабах, — соглашается директор департамента по информационной политике и коммуникациям ГК «Детский мир» Александр Бархатов. — Стимулирующие факторы общеизвестны: положительная демографическая ситуация, рост располагаемых доходов населения на 8% в год». Рост расходов на потребительские товары в 2005—2010 годах, по его словам, прогнозируется на уровне 10—13,5%. </w:t>
      </w:r>
    </w:p>
    <w:p>
      <w:pPr>
        <w:pStyle w:val="NormalWeb"/>
        <w:ind w:left="1077" w:hanging="0"/>
        <w:jc w:val="both"/>
        <w:rPr/>
      </w:pPr>
      <w:r>
        <w:rPr>
          <w:lang w:val="ru-RU"/>
        </w:rPr>
        <w:t xml:space="preserve">Аналитик «Тройки Диалог» Михаил Красноперов отмечает, что доля пяти крупнейших игроков на рынке детской розницы составляет сейчас порядка 7%, что очень похоже на рынок продуктовой розницы, где пять крупнейших игроков контролируют чуть более 8%. При этом, по его словам, темп роста рынка детских товаров существенно быстрее рынка продовольственной розницы: «Более быстрыми темпами происходит и переключение потребителей на цивилизованные форматы сетевой торговли, поэтому можно говорить, что бум детской специализированной розницы происходит уже сейчас». </w:t>
      </w:r>
    </w:p>
    <w:p>
      <w:pPr>
        <w:pStyle w:val="NormalWeb"/>
        <w:ind w:left="1080" w:hanging="0"/>
        <w:jc w:val="both"/>
        <w:rPr>
          <w:sz w:val="20"/>
          <w:szCs w:val="20"/>
          <w:lang w:val="ru-RU"/>
        </w:rPr>
      </w:pPr>
      <w:hyperlink r:id="rId3">
        <w:r>
          <w:rPr>
            <w:rStyle w:val="InternetLink"/>
            <w:sz w:val="20"/>
            <w:szCs w:val="20"/>
            <w:lang w:val="ru-RU"/>
          </w:rPr>
          <w:t xml:space="preserve">РБК </w:t>
        </w:r>
        <w:r>
          <w:rPr>
            <w:rStyle w:val="InternetLink"/>
            <w:sz w:val="20"/>
            <w:szCs w:val="20"/>
          </w:rPr>
          <w:t>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lang w:val="ru-RU"/>
        </w:rPr>
      </w:pPr>
      <w:bookmarkStart w:id="28" w:name="отели"/>
      <w:r>
        <w:rPr>
          <w:b/>
          <w:sz w:val="32"/>
          <w:szCs w:val="32"/>
          <w:lang w:val="ru-RU"/>
        </w:rPr>
        <w:t xml:space="preserve">Отели </w:t>
      </w:r>
      <w:bookmarkEnd w:id="28"/>
      <w:r>
        <w:rPr>
          <w:b/>
          <w:sz w:val="32"/>
          <w:szCs w:val="32"/>
          <w:lang w:val="ru-RU"/>
        </w:rPr>
        <w:t>Москвы вышли на первое место по доходности</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lang w:val="ru-RU"/>
        </w:rPr>
      </w:pPr>
      <w:r>
        <w:rPr>
          <w:lang w:val="ru-RU"/>
        </w:rPr>
        <w:t xml:space="preserve">Отели Москвы оказались самыми доходными по итогам прошлого года, несмотря на одну из самых низких загрузок в Европе. Об этом сообщает агентство </w:t>
      </w:r>
      <w:r>
        <w:rPr/>
        <w:t>TRI</w:t>
      </w:r>
      <w:r>
        <w:rPr>
          <w:lang w:val="ru-RU"/>
        </w:rPr>
        <w:t xml:space="preserve"> </w:t>
      </w:r>
      <w:r>
        <w:rPr/>
        <w:t>Hospitality</w:t>
      </w:r>
      <w:r>
        <w:rPr>
          <w:lang w:val="ru-RU"/>
        </w:rPr>
        <w:t xml:space="preserve"> </w:t>
      </w:r>
      <w:r>
        <w:rPr/>
        <w:t>Consulting</w:t>
      </w:r>
      <w:r>
        <w:rPr>
          <w:lang w:val="ru-RU"/>
        </w:rPr>
        <w:t xml:space="preserve">. Гостиницы Москвы генерировали средний доход в 140 евро с номера в сутки, значительно опередив занявший второе место Лондон, где гостиничные номера приносили по117 евро прибыли в сутки. Третью позицию занял Париж с доходностью в 96 евро, а четвертую - Амстердам (83 евро). Далее места в десятке лидеров распределились следующим образом: 5-е место: Прага (65 евро), 6-е место: Вена (56 евро), 7-е место: Берлин (55 евро), 8-е место: Мюнхен (54 евро), 9-е место: Гамбург (41 евро), 10-е место: Будапешт (37 евро). Москва добилась лидерства вопреки довольно низкому показателю по средней загрузке гостиничных номеров в течение года - 67,7%. Для сравнения загрузка номеров в Лондоне составила 84% (самая высокая). Отели Амстердама добились занятости номеров в 82,9%. Далее по этому показателю выстроились: Париж (81,2%), Мюнхен (77,1%), Вена (75,9%), Прага (73,9%), Берлин (71,4%), Гамбург (70,4%), Будапешт (69,8%). </w:t>
        <w:br/>
        <w:br/>
        <w:t xml:space="preserve">Как сообщает ИА Интерфакс, при этом номинально самые высокие средние тарифы на номера были в Париже (215 евро за ночь). Ценник в Москве шел вторым - 204 евро. В Лондоне предлагали переночевать в среднем по городу за 198 евро. Что касается других городов из Топ-10, то картина с расценками по ним такая: Амстердам - 169 евро, Вена - 154 евро, Берлин - 141 евро, Прага - 123 евро, Мюнхен - 123 евро, Гамбург - 107 евро, Будапешт - 107 евро. По прогнозу Дэвида Бейли, генерального директора </w:t>
      </w:r>
      <w:r>
        <w:rPr/>
        <w:t>TRI</w:t>
      </w:r>
      <w:r>
        <w:rPr>
          <w:lang w:val="ru-RU"/>
        </w:rPr>
        <w:t xml:space="preserve"> </w:t>
      </w:r>
      <w:r>
        <w:rPr/>
        <w:t>Hospitality</w:t>
      </w:r>
      <w:r>
        <w:rPr>
          <w:lang w:val="ru-RU"/>
        </w:rPr>
        <w:t xml:space="preserve"> </w:t>
      </w:r>
      <w:r>
        <w:rPr/>
        <w:t>Consulting</w:t>
      </w:r>
      <w:r>
        <w:rPr>
          <w:lang w:val="ru-RU"/>
        </w:rPr>
        <w:t>, и в 2008г. средняя загрузка гостиничных номеров в Москве не превысит 70%, так как в московских отелях останавливаются в основном бизнесмены, и на выходные загрузка гостиниц сильно падает. Туристы, как деловые, так и нет, в силу дороговизны Москву не слишком жалуют. «Скорее всего хотельеры Москвы продолжат повышать цены в 2008г., - продолжает Дэвид Бейли, - поскольку в корпоративном сегменте рыка имеется очень высокий спрос на узкий круг хорошо брендированных отелей».</w:t>
      </w:r>
    </w:p>
    <w:p>
      <w:pPr>
        <w:pStyle w:val="NormalWeb"/>
        <w:spacing w:before="0" w:after="0"/>
        <w:ind w:left="1077" w:hanging="0"/>
        <w:jc w:val="both"/>
        <w:rPr>
          <w:lang w:val="ru-RU"/>
        </w:rPr>
      </w:pPr>
      <w:r>
        <w:rPr>
          <w:lang w:val="ru-RU"/>
        </w:rPr>
      </w:r>
    </w:p>
    <w:p>
      <w:pPr>
        <w:pStyle w:val="Normal"/>
        <w:ind w:left="1080" w:hanging="0"/>
        <w:rPr>
          <w:rFonts w:ascii="Tahoma" w:hAnsi="Tahoma" w:cs="Tahoma"/>
          <w:color w:val="666666"/>
          <w:sz w:val="20"/>
          <w:szCs w:val="20"/>
          <w:lang w:val="ru-RU"/>
        </w:rPr>
      </w:pPr>
      <w:hyperlink r:id="rId4" w:tgtFrame="_blank">
        <w:r>
          <w:rPr>
            <w:rStyle w:val="InternetLink"/>
            <w:rFonts w:cs="Tahoma" w:ascii="Tahoma" w:hAnsi="Tahoma"/>
            <w:sz w:val="20"/>
            <w:szCs w:val="20"/>
            <w:lang w:val="ru-RU"/>
          </w:rPr>
          <w:t>Арендатор.ру</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b/>
          <w:b/>
          <w:sz w:val="32"/>
          <w:szCs w:val="32"/>
          <w:lang w:val="ru-RU"/>
        </w:rPr>
      </w:pPr>
      <w:r>
        <w:rPr>
          <w:b/>
          <w:sz w:val="32"/>
          <w:szCs w:val="32"/>
          <w:lang w:val="ru-RU"/>
        </w:rPr>
        <w:t xml:space="preserve">Привокзальные </w:t>
      </w:r>
      <w:bookmarkStart w:id="29" w:name="офисы"/>
      <w:r>
        <w:rPr>
          <w:b/>
          <w:sz w:val="32"/>
          <w:szCs w:val="32"/>
          <w:lang w:val="ru-RU"/>
        </w:rPr>
        <w:t>офисы</w:t>
      </w:r>
      <w:bookmarkEnd w:id="29"/>
    </w:p>
    <w:p>
      <w:pPr>
        <w:pStyle w:val="NormalWeb"/>
        <w:spacing w:before="0" w:after="0"/>
        <w:ind w:left="1077" w:hanging="0"/>
        <w:jc w:val="both"/>
        <w:rPr>
          <w:b/>
          <w:b/>
          <w:color w:val="0000FF"/>
          <w:u w:val="single"/>
          <w:lang w:val="ru-RU"/>
        </w:rPr>
      </w:pPr>
      <w:r>
        <w:rPr>
          <w:rFonts w:eastAsia="Tahoma"/>
          <w:b/>
          <w:color w:val="0000FF"/>
          <w:sz w:val="32"/>
          <w:szCs w:val="32"/>
          <w:u w:val="single"/>
          <w:lang w:val="ru-RU"/>
        </w:rPr>
        <w:t xml:space="preserve"> </w:t>
      </w:r>
    </w:p>
    <w:p>
      <w:pPr>
        <w:pStyle w:val="NormalWeb"/>
        <w:spacing w:before="0" w:after="0"/>
        <w:ind w:left="1077" w:hanging="0"/>
        <w:jc w:val="both"/>
        <w:rPr>
          <w:lang w:val="ru-RU"/>
        </w:rPr>
      </w:pPr>
      <w:r>
        <w:rPr>
          <w:lang w:val="ru-RU"/>
        </w:rPr>
        <w:t>На участке в 20 га за Балтийским вокзалом может появиться комплекс коммерческой недвижимости до 300 000 кв. м. Это усилит конкуренцию в районе, где уже заявлено несколько масштабных проектов. «Желдорипотека», 100%-ная «дочка» РЖД, собирается реализовать крупный проект около Балтийского вокзала, рассказал Валентин Бобрышев, замначальника ОЖД, курирующий проекты переноса и реконструкции объектов железнодорожной инфраструктуры. По его словам, сюда планируется перенести с территории «Измайловской перспективы» музей железнодорожной техники.</w:t>
      </w:r>
    </w:p>
    <w:p>
      <w:pPr>
        <w:pStyle w:val="NormalWeb"/>
        <w:ind w:left="1077" w:hanging="0"/>
        <w:jc w:val="both"/>
        <w:rPr/>
      </w:pPr>
      <w:r>
        <w:rPr>
          <w:lang w:val="ru-RU"/>
        </w:rPr>
        <w:t>Бобрышев не исключает, что к музею будут пристроены коммерческие площади. Это подтверждает источник в «Желдорипотеке». По его словам, общая площадь участка около Балтийского вокзала — 32 га, из которых 20 га принадлежит РЖД, остальное — городу и частным собственникам. На своей территории компания планирует за три года построить около 300 000 кв. м, из которых почти 100 000 кв. м займет музей, а на оставшихся площадях могут расположиться торговый комплекс, гостиница, офисы и выставочные площади, говорит собеседник «Ведомостей». «Желдорипотека» собирается начать строительство в этом году, оно продлится три года, утверждает источник. Он оценивает проект в $1 млрд.</w:t>
      </w:r>
    </w:p>
    <w:p>
      <w:pPr>
        <w:pStyle w:val="NormalWeb"/>
        <w:ind w:left="1077" w:hanging="0"/>
        <w:jc w:val="both"/>
        <w:rPr/>
      </w:pPr>
      <w:r>
        <w:rPr>
          <w:lang w:val="ru-RU"/>
        </w:rPr>
        <w:t>По словам Бобрышева, пока компания занимается проектом планировки и межевания территории. В конце прошлого года комитет по градостроительству и архитектуре принял распоряжение о подготовке ОЖД проекта планировки и межевания участка, ограниченного улицей Шкапина, Библиотечным переулком, включая площадь Балтийского вокзала, наб. Обводного канала, Митрофаньевским шоссе и Балтийской улицей. На подготовку проекта планировки компании отведено четыре месяца. Проект «Желдорипотеки» займет земли РЖД и будет реализовываться отдельно от «Измайловской перспективы», утверждает источник в компании. Руководитель управления специальных проектов «Желдорипотеки» Александр Шабасов вчера отказался от комментариев. Конкуренция в этом районе будет велика, считает генеральный менеджер «Knight Frank Санкт-Петербург» Олег Барков, здесь уже заявлено несколько крупных проектов — например, редевелопмент участка между улицами Шкапина и Розенштейна и строительство новых торгово-деловых зданий на месте завода «Подъемтрансмаш». Барков оценивает проект «Желдорипотеки» в $450-510 млн. Гендиректор «Главстрой СПб» Игорь Евтушевский знает о планах РЖД. Он считает, что появление конкурирующего проекта сыграет на руку «Главстрою». «Территория будет подниматься не только нашей компанией, но и другими инвесторами, что повысит ее привлекательность в глазах арендаторов недвижимости», — говорит Евтушевский. Конкуренция проектов возможна на уровне концепций, допускает он и добавляет, что спрос на качественные офисы все равно не удовлетворен. Себестоимость офиса класса А составляет, по его словам, $1500 за 1 кв. м. Проект может обойтись компании в $470-500 млн, полагает гендиректор АРИН Алексей Бегунов. Музей может стать магнитом проекта, добавляет он. Территория вокруг Обводного канала интересна рынку, поскольку расположена близко к центру. Заявленные в этом районе проекты могут выйти на рынок примерно в одно и то же время, что создаст их синергию и повысит статус территории, полагает Бегунов.</w:t>
      </w:r>
    </w:p>
    <w:p>
      <w:pPr>
        <w:pStyle w:val="NormalWeb"/>
        <w:ind w:left="1077" w:hanging="0"/>
        <w:jc w:val="both"/>
        <w:rPr>
          <w:b/>
          <w:b/>
          <w:lang w:val="ru-RU"/>
        </w:rPr>
      </w:pPr>
      <w:r>
        <w:rPr>
          <w:b/>
          <w:lang w:val="ru-RU"/>
        </w:rPr>
        <w:t>Соседи</w:t>
      </w:r>
    </w:p>
    <w:p>
      <w:pPr>
        <w:pStyle w:val="NormalWeb"/>
        <w:ind w:left="1077" w:hanging="0"/>
        <w:jc w:val="both"/>
        <w:rPr/>
      </w:pPr>
      <w:r>
        <w:rPr>
          <w:lang w:val="ru-RU"/>
        </w:rPr>
        <w:t>Ул. Шкапина-Розенштейна: квартал площадью 5,1 га в декабре 2007 г. приобрела компания «Главстрой». Она намерена возвести здесь высококлассный офисный комплекс и трехзвездочную гостиницу общей площадью около 200 000 кв. м, инвестиции — $300 млн. Строительство должно завершиться не позже 2012 г.</w:t>
      </w:r>
    </w:p>
    <w:p>
      <w:pPr>
        <w:pStyle w:val="NormalWeb"/>
        <w:ind w:left="1077" w:hanging="0"/>
        <w:jc w:val="both"/>
        <w:rPr/>
      </w:pPr>
      <w:r>
        <w:rPr>
          <w:lang w:val="ru-RU"/>
        </w:rPr>
        <w:t>«Измайловская перспектива»: из 465 га, ограниченных Московским пр-том, наб. Обводного канала, путями ОЖД и Благодатной ул., РЖД принадлежит около 55 га, городу — около 30 га. «Желдорипотека» хочет построить здесь около 2 млн кв. м. Смольный собирается продать участок, дата торгов не определена.</w:t>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bookmarkStart w:id="30" w:name="метро"/>
      <w:r>
        <w:rPr>
          <w:b/>
          <w:sz w:val="32"/>
          <w:szCs w:val="32"/>
          <w:lang w:val="ru-RU"/>
        </w:rPr>
        <w:t xml:space="preserve">Metro </w:t>
      </w:r>
      <w:bookmarkEnd w:id="30"/>
      <w:r>
        <w:rPr>
          <w:b/>
          <w:sz w:val="32"/>
          <w:szCs w:val="32"/>
          <w:lang w:val="ru-RU"/>
        </w:rPr>
        <w:t>начала строительство торгового центра стоимостью 20 млн евро в Ивановской области</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Web"/>
        <w:spacing w:before="0" w:after="0"/>
        <w:ind w:left="1077" w:hanging="0"/>
        <w:jc w:val="both"/>
        <w:rPr/>
      </w:pPr>
      <w:r>
        <w:rPr>
          <w:lang w:val="ru-RU"/>
        </w:rPr>
        <w:t>ООО «Метро Кэш энд Керри» в среду начало строительство центра мелкооптовой торговли в Ивановской области, передал корреспондент «Интерфакса», присутствовавший на церемонии начала строительства. По проекту, компания вложит в строительство центра площадью 6,5 тыс. кв. м около 20 млн евро, срок окупаемости - 15 лет. Как сообщил в ходе церемонии губернатор Ивановской области Михаил Мень, реализация проекта «означает не только новые налоговые поступления в региональную казну и открытие 270 новых рабочих мест, но и большой вклад в развитие мелкого и среднего бизнеса». Кроме того, он подчеркнул, что компания планирует напрямую работать с местными сельхозтоваропроизводителями и перерабатывающими предприятиями.</w:t>
      </w:r>
    </w:p>
    <w:p>
      <w:pPr>
        <w:pStyle w:val="NormalWeb"/>
        <w:spacing w:before="280" w:after="0"/>
        <w:ind w:left="1077" w:hanging="0"/>
        <w:jc w:val="both"/>
        <w:rPr/>
      </w:pPr>
      <w:r>
        <w:rPr>
          <w:lang w:val="ru-RU"/>
        </w:rPr>
        <w:t>В свою очередь, региональный директор Metro Cash &amp; Carry по России и Украине Андреа Мартинелли сообщил, что открытие центра запланировано на август-сентябрь 2008 года. Как сообщалось, соглашение о строительстве центра мелкооптовой торговли было достигнуто между компанией и властями региона в ходе межрегионального экономического форума «Золотое кольцо» в ноябре 2007 года. В России работает «дочка» компании Metro Cash &amp; Carry - ООО «Метро Кэш энд Керри». Первый магазин был открыт в РФ в 2000 году. Компании принадлежат 37 комплексов в 26 регионах страны.</w:t>
      </w:r>
    </w:p>
    <w:p>
      <w:pPr>
        <w:pStyle w:val="Text"/>
        <w:ind w:left="1080" w:hanging="0"/>
        <w:rPr>
          <w:rFonts w:ascii="Tahoma" w:hAnsi="Tahoma" w:cs="Tahoma"/>
          <w:lang w:val="ru-RU"/>
        </w:rPr>
      </w:pPr>
      <w:hyperlink r:id="rId6">
        <w:r>
          <w:rPr>
            <w:rStyle w:val="InternetLink"/>
            <w:rFonts w:cs="Tahoma" w:ascii="Tahoma" w:hAnsi="Tahoma"/>
            <w:lang w:val="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both"/>
        <w:rPr>
          <w:rFonts w:ascii="Tahoma" w:hAnsi="Tahoma" w:cs="Tahoma"/>
          <w:sz w:val="20"/>
          <w:szCs w:val="20"/>
          <w:lang w:val="ru-RU"/>
        </w:rPr>
      </w:pPr>
      <w:r>
        <w:rPr>
          <w:rFonts w:cs="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ru/index.php" TargetMode="External"/><Relationship Id="rId3" Type="http://schemas.openxmlformats.org/officeDocument/2006/relationships/hyperlink" Target="http://www.rbcdaily.ru/" TargetMode="External"/><Relationship Id="rId4" Type="http://schemas.openxmlformats.org/officeDocument/2006/relationships/hyperlink" Target="http://arendator.ru/" TargetMode="External"/><Relationship Id="rId5" Type="http://schemas.openxmlformats.org/officeDocument/2006/relationships/hyperlink" Target="http://www.vedomosti.ru/" TargetMode="External"/><Relationship Id="rId6" Type="http://schemas.openxmlformats.org/officeDocument/2006/relationships/hyperlink" Target="http://www.interfax.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02:00Z</dcterms:created>
  <dc:creator>Maxim</dc:creator>
  <dc:description/>
  <cp:keywords/>
  <dc:language>en-US</dc:language>
  <cp:lastModifiedBy>d.miroshnikova</cp:lastModifiedBy>
  <cp:lastPrinted>2006-04-17T12:40:00Z</cp:lastPrinted>
  <dcterms:modified xsi:type="dcterms:W3CDTF">2008-02-07T09:53:00Z</dcterms:modified>
  <cp:revision>18</cp:revision>
  <dc:subject/>
  <dc:title>№14</dc:title>
</cp:coreProperties>
</file>